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Алибег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Алибегова» находится в городе Минск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ибегова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