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Anapskay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Anapskaya ulitsa»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апская 2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