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on Aviakonstruktorov 4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on Aviakonstruktorov 49» расположен в городе Санкт-Петербург. Этот отель находится в 11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Трансфер от/до аэропорта, Номера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Aviakonstruktorov 49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