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bushkin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bushkina 42» находится в городе Санкт-Петербург. Этот отель находится в 10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42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