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agration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agrationa 13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grationa 1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