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ku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kunina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Bakunina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