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Bassey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Basseynoy» расположен в городе Санкт-Петербург. Этот отель находится в 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Сауна, Бесплатный Wi-Fi, Трансфер от/до аэропорта, Кондиционер, Номера для некурящих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sseynaya 7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