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og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inskogo 53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 53/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