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Belinskogo u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Belinskogo ulitsa»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Номера со звукоизоляцией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елинского д.5 кв.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