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 Apartments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lorusskaya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y lane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