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skog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skogo 8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skogo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