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Bely K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Bely Kuna» расположен в 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ly Kuna,15 build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