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elyasheva 5/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elyasheva 5/6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Отопление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ysheva, 5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