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Beryoz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on Beryozovaya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yozovaya, 88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