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lagodat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lagodatnaya» расположен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lagodatnaya, 6\2 Hostinskiy r-n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