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enerala Belova,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enerala Belova, 25» расположен в городе Москва. Этот отель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lana Belova,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