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Glukharskaya 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Glukharskaya 33» находится в городе Санкт-Петербург. Этот отель находится в 1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аллергиков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lukharskaya Ulitsa 3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