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oncha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oncharnaya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Ulitsa,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