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or'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or'kogo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'kogo, 9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