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recheskiy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recheskiy 11» расположен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cheskiy prospekt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