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riboedov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riboedova 35» расположен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anala Griboedova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