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Grivtsov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Grivtsova 1» расположен в городе Санкт-Петербур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Grivtsova 1/64 kv. 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