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Lux Gruzinskiy V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узинском Валу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uzinskiy Val, 26/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