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Homutovskiy Tup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Homutovskiy Tupik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mutovskiy tupik 4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