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саа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саакиевской расположены в городе Санкт-Петербург. Эти апартаменты находятся в пешей доступности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анкомат, Магазины, Кондиционер, Номера для некурящих, Номера со звукоизоляцией, Отель для некурящих, Отопление, Стиральная машина, Сувенирный магазин, Часовня, Сад, Ранняя регистрация заезда, Поздняя регистрация выезда, Индивидуальная регистрация заезда и отъ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аакиевская площадь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1 суток проживания. В течение нескольких дней после совершения бронирования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5 дней до дат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