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Isaakievskay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Isaakievskaya 3» расположен в городе Санкт-Петербург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aakievskaya Ploshchad,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