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t Mebelnaya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at Mebelnaya 21» находится в городе Санкт-Петербург. Этот отель находится в 8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ebelnaya 21, St. Petersburg 197374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