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Italy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Italyanskay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talyansk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