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ohovaya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ohovaya 31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ховая д. 31 кв. 7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