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Mokhovaya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Mokhovaya 28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khovaya 2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