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Molodezh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Molodezhnoy»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. Skryganova d.4B square . 19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