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lo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lokova» находится в городе Сочи. Этот отель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 32 кв 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