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rskaya Naberezn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rskaya Nabereznaya 15» расположен в городе Санкт-Петербург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Wi-Fi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226, г. Санкт-Петербург, Морская наб., дом 15, кв. 766 дом, 11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