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aya 185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aya 185B» расположен в городе Санкт-Петербург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 18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