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iy 2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skovskiy 220» расположен в городе Санкт-Петербург. Этот отель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Круглосуточная стойка регистрации, Люкс для новобрачных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2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