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oskovskiy prospect 147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oskovskiy prospect 147A» находится в городе Воронеж. Этот отель находится в 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Массаж, Бесплатный Wi-Fi, Трансфер от/до аэропорта, Магазины, Отопление, Стиральная машин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 147А кв. 102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