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Апартаменты на Московском Проспекте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осковского Проспекта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