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oskovskiy Prospekt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oskovskiy Prospekt 16» расположен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Прокат автомобил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kt 1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