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oskovsky 18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осковском 182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 18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