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реки Мой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бережной реки Мойки» находится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.р.Мойки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