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yki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yki 51» находится в живописном центре города Санкт-Петербург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Номера для аллергиков, Номера со звукоизоляцией, Отопление, Стиральная машин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, 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