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ab Obvodnogo Kan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ab Obvodnogo Kanala» находится в городе Санкт-Петербург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 д. 108 кв. 5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