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aberezh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aberezhaya» расположен в городе Санкт-Петербург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абережная Макарова д.20, кв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