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Naberezhnaya Reki Moyki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Naberezhnaya Reki Moyki 14» находится в городе Санкт-Петер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юкс для новобрачных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Moyki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