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ar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arvskaya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vsky Prospekt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