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em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emanskaya Street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Салон красоты, Библиотека, Трансфер от/до аэропорта, Магазины, Люкс для новобрачных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манская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