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Немига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iga Street Area, 220018 Minsk, Minsk, Bielorusia 220018 Minsk, Minsk, Bielorusi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Апартаменты расположены по адресу: улица Карла Маркса 18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выложенным плиткой/мраморным полом оснащены духовкой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выложенным плиткой/мраморным полом оснащены духовкой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выложенным плиткой/мраморным полом оснащены духовкой и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Апартаменты расположены по адресу: улица Карла Маркса 18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В этих более просторных апартаментах есть гидромассажная ванна и дополнительная ванная комната.Расположены по адресу:Улица Немига, д. 6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Апартаменты расположены по адресу: улица Карла Маркса 18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Апартаменты расположены по адресу: улица Карла Маркса 18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полностью оборудованной кухней, гостиной и балконом.Апартаменты расположены по адресу: улица Карла Маркса 18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