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serbsk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serbskaya 14» расположен в городе Сочи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Рядом с пляжем, Трансфер от/до аэропорта, Кондиционер, Номера для некурящих, Номера со звукоизоляцией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сербская, дом 14 квартира 40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