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vskiy 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iy 110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Полотенца для пляжа/бассейна, Трансфер от/до аэропорта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