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vskiy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vskiy 97» находится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иблиотека, Трансфер от/до аэропорта, 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